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2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mud, Marcelo G.  </w:t>
      </w:r>
      <w:r>
        <w:rPr>
          <w:rFonts w:cs="Arial" w:ascii="Arial" w:hAnsi="Arial"/>
          <w:b/>
          <w:sz w:val="20"/>
          <w:szCs w:val="20"/>
          <w:u w:val="single"/>
        </w:rPr>
        <w:t>Efecto antimicrobiano del digluconato de clorhexidina en gel para antisepsia de los conductos radiculares: estudio in vitro</w:t>
      </w:r>
      <w:r>
        <w:rPr>
          <w:rFonts w:cs="Arial" w:ascii="Arial" w:hAnsi="Arial"/>
          <w:sz w:val="20"/>
          <w:szCs w:val="20"/>
        </w:rPr>
        <w:t xml:space="preserve">. La Plata; s.n; 2009. 120 p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6472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bajo Académico: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da la Universidad Católica de La Plata. Facultad de Odontología para obtención del grado de Doctor.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men(es):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objetivo de este trabajo fue evaluar "in vitro" el efecto antimicrobiano de distintos geles de digluconato de clorhexidina, frente a distintos grupos de microorganismos, en diferentes diluciones y en diferentes parámetros de tiempo. Cuatro de ellos existen en el comercio dental para tratamientos gingivo-periodontales, de uso tópico y uno de ellos receta magistral. Los microorganismos utilizados fueron Staphylococcus aureus, Enteococcus faecalis, Cándida albicans y Escherichia coli. Se estudió la respuesta de cada uno de los microorganismos ante los cinco productos a base de digluconato de clorhexidina: Plac Out (CHX gel 0.12%, ZP), Bucogel (CHX gel 0,12ZB), Periobacter( CHX gel 1) ZPE), periodoent (CHL gel 0,12)CZ)y recera magistral (CHX gel 2%Z). Las diluciones analizadas fueron al 100%, al 50%, al 25% y al 12% y los tiempos de lectura fueron 2, 7, 14, 21, 28 días, se realizaron 3 pruebas de cada producto y se consignaron los resultados en positivo (crecimiento) y negativo (Ausencia de crecimiento). Los resultados obtenidos nos permiten concluir que existen diferencias significativas entre el comportamiento de Periodent, siendo este el de menor actividad, en relación a los otros productos estudiados. La Clorhexidina en gel al 2 por ciento fue el más activo del grupo (receta magistral). La Candida albicans fue el microorganismo más resistente para los productos ensayados. Existe alta significancia entre las diluciones al 100% vs. 25% y 12%. El incremento del tiempo hace más activos a los productos ensayados y existe diferencia altamente significativa entre los tiempos de 2 días comparado con 21=28 días. Este modelo experimental dejo abierta nuevas líneas de investigación en base al comportamiento de esta droga y al diseño industrial de medicación intraconducto entre sesiones, vinculada a la Clorhexidina. (AU) - es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ores: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dodoncia</w:t>
              <w:br/>
              <w:t>Clorhexidina</w:t>
              <w:br/>
              <w:t>Clorhexidina/uso terapéutico</w:t>
              <w:br/>
              <w:t>Antisepsia</w:t>
              <w:br/>
              <w:t>Cavidad Pulpar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ímites: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o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Publicación: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tr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ización: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295.1 D05 Tesis 4 1939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ca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 Odontológica de La P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ro. 680 -8vo. Pi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@solp.org.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Victoria Rosello</dc:creator>
  <dc:description/>
  <cp:keywords/>
  <dc:language>en-US</dc:language>
  <cp:lastModifiedBy>Victoria Rosello</cp:lastModifiedBy>
  <dcterms:modified xsi:type="dcterms:W3CDTF">2018-04-16T13:50:00Z</dcterms:modified>
  <cp:revision>2</cp:revision>
  <dc:subject/>
  <dc:title/>
</cp:coreProperties>
</file>