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2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oli, Néstor Rubén. </w:t>
      </w:r>
      <w:r>
        <w:rPr>
          <w:rFonts w:cs="Arial" w:ascii="Arial" w:hAnsi="Arial"/>
          <w:b/>
          <w:sz w:val="20"/>
          <w:szCs w:val="20"/>
          <w:u w:val="single"/>
        </w:rPr>
        <w:t>Tratamiento interdisciplinario del paciente con fisura labio-alvéolo-palatina.</w:t>
      </w:r>
      <w:r>
        <w:rPr>
          <w:rFonts w:cs="Arial" w:ascii="Arial" w:hAnsi="Arial"/>
          <w:sz w:val="20"/>
          <w:szCs w:val="20"/>
        </w:rPr>
        <w:t xml:space="preserve"> La Plata; s.n; 2008. 163 p. ilus, tab.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6518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bajo Académico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da la Facultad de Odontología Universidad Católica de La Plata y Sociedad Odontológica de La Plata para obtención del grado de Doctor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men(es)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l presente trabajo, se abordó el manejo de esta malformación congénita F.L.A.P., donde mostramos en forma ordenada y reglada, el tratamiento realizado desde el nacimiento del niño con fisura, siguiendo sus crecimiento, desarrollo y evolución en el tiempo. Tomamos como pilar, el tratamiento ortopédico pre quirúrgico con placas de ortesis, para orientar y guiar el crecimiento del maxilar, y así después poder dar efectividad a las técnicas quirúrgicas propuestas. De esta manera, mostramos los logros obtenidos a partir de un maxilar armónico, y el seguimiento de los pacientes en el tiempo, obteniendo resultados aceptables de acuerdo a la envergadura de esta malformación. (AU) - es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ores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ar Fisurado</w:t>
              <w:br/>
              <w:t>Labio Leporino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ización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295.1; Tesis3 Co13 1630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dor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ieri, Pablo Héctor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ca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 Odontológica de La P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ro. 680 -8vo. P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@solp.org.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3:00Z</dcterms:created>
  <dc:creator>Victoria Rosello</dc:creator>
  <dc:description/>
  <cp:keywords/>
  <dc:language>en-US</dc:language>
  <cp:lastModifiedBy>Victoria Rosello</cp:lastModifiedBy>
  <dcterms:modified xsi:type="dcterms:W3CDTF">2018-04-16T13:53:00Z</dcterms:modified>
  <cp:revision>2</cp:revision>
  <dc:subject/>
  <dc:title/>
</cp:coreProperties>
</file>