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Tesinas Carrera de Especialización en Endodonc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6518"/>
      </w:tblGrid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Autor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González, Anabel M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Título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Diagnóstico comparativo entre una lesión ósea producida por hiperparatiroidismo secundario y un granuloma periapical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Fuente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La Plata; s.n; ; 2007. 61 p p. ilus, tab, 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Idioma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es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Trabajo Académico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Apresentada la Universidad Católica de La Plata Convenio SOLP. Facultad de Odontología para obtención del grado de Especialista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Descriptores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nfermedades de las Parótidas</w:t>
              <w:br/>
              <w:t>Granuloma Periapical</w:t>
              <w:br/>
              <w:t>Enfermedades Óseas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Localización: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Tesina 4 Go63 1736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Biblioteca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ociedad Odontológica de La P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 Nro. 680 -8vo. Pi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iblioteca@solp.org.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53:00Z</dcterms:created>
  <dc:creator>Victoria Rosello</dc:creator>
  <dc:description/>
  <cp:keywords/>
  <dc:language>en-US</dc:language>
  <cp:lastModifiedBy>Victoria Rosello</cp:lastModifiedBy>
  <dcterms:modified xsi:type="dcterms:W3CDTF">2018-04-17T12:03:00Z</dcterms:modified>
  <cp:revision>3</cp:revision>
  <dc:subject/>
  <dc:title/>
</cp:coreProperties>
</file>