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esinas Carrera de Especialización en Endodonc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6518"/>
      </w:tblGrid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Autor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Ramallo, Inés L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Título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edicación intraconducto: hidróxido de calcio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Fuente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La Plata; s.n; ; s.f. s.p p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Idioma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es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Trabajo Académico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presentada la Universidad Católica de La Plata Convenio SOLP. Facultad de Odontología para obtención del grado de Especialista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Descriptores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vidad Pulpar/efectos de drogas</w:t>
              <w:br/>
              <w:t>Hidróxido de Calcio/uso terapéutico</w:t>
              <w:br/>
              <w:t>Cavidad Pulpar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Localización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Tesina 2 1738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Orientador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Ramallo, Inés L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Biblioteca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ociedad Odontológica de La P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 Nro. 680 -8vo. Pi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blioteca@solp.org.a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4:00Z</dcterms:created>
  <dc:creator>Victoria Rosello</dc:creator>
  <dc:description/>
  <cp:keywords/>
  <dc:language>en-US</dc:language>
  <cp:lastModifiedBy>Victoria Rosello</cp:lastModifiedBy>
  <dcterms:modified xsi:type="dcterms:W3CDTF">2018-04-17T12:00:00Z</dcterms:modified>
  <cp:revision>3</cp:revision>
  <dc:subject/>
  <dc:title/>
</cp:coreProperties>
</file>