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sinas Carrera de Especialización en Endodo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518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Autor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azzoconi, Claudia Cecilia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ítul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rióxido mineral agregado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Fuente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a Plata; s.n; ; s.f. s.p p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Idioma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s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rabajo Académic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presentada la Universidad Católica de La Plata. Facultad de Odontología. Convenio SOLP para obtención del grado de Especialista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escriptores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dodoncia</w:t>
              <w:br/>
              <w:t>Periodoncia</w:t>
              <w:br/>
              <w:t>Cementos Dentales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Localización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sina 3 MA 5 173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ibliotec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blioteca@solp.org.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9:00Z</dcterms:created>
  <dc:creator>Victoria Rosello</dc:creator>
  <dc:description/>
  <cp:keywords/>
  <dc:language>en-US</dc:language>
  <cp:lastModifiedBy>Victoria Rosello</cp:lastModifiedBy>
  <dcterms:modified xsi:type="dcterms:W3CDTF">2018-04-17T11:59:00Z</dcterms:modified>
  <cp:revision>2</cp:revision>
  <dc:subject/>
  <dc:title/>
</cp:coreProperties>
</file>