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2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ervini, María del Carmen. </w:t>
      </w:r>
      <w:r>
        <w:rPr>
          <w:rFonts w:cs="Arial" w:ascii="Arial" w:hAnsi="Arial"/>
          <w:b/>
          <w:sz w:val="20"/>
          <w:szCs w:val="20"/>
          <w:u w:val="single"/>
        </w:rPr>
        <w:t>Relaciones intermaxilares: puntos de partida en Odontoestomatología</w:t>
      </w:r>
      <w:r>
        <w:rPr>
          <w:rFonts w:cs="Arial" w:ascii="Arial" w:hAnsi="Arial"/>
          <w:sz w:val="20"/>
          <w:szCs w:val="20"/>
        </w:rPr>
        <w:t xml:space="preserve">. La Plata; Facultad de Odontología UCALP- SOLP; 2009  58 p. 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6194"/>
      </w:tblGrid>
      <w:tr>
        <w:trPr>
          <w:trHeight w:val="751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bajo Académico: 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da la Facultad de Odontología Universidad Católica de La Plata y Sociedad Odontológica de La Plata para obtención del grado de Doctor. </w:t>
            </w:r>
          </w:p>
        </w:tc>
      </w:tr>
      <w:tr>
        <w:trPr>
          <w:trHeight w:val="5387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men(es): 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objetivo del presente trabajo es la relación dentaria entre ambos maxilares dependiendo de la posición que adopta la mandíbula con respecto al cráne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bién analizar el reclutamiento de unidades (fibras) motoras por medios bioelectrónicos en dos posiciones mandibulares diferentes. Para el primer objetivo se analizaron 84 modelos de pacientes de la práctica privada a quienes se les tomó: 1. Registro de la oclusión habitual; 2. Registro de Relación Céntrica con técnica del Dr. Roth; 3. Registro de la posición Neuromuscular luego de la aplicación del TENS (Electro Estimulador Neural Transcutáneo) de Bernard Jankels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analizó en sentido sagital y en milímetros la diferencia existente entre Relación Céntrica y oclusión Habitual y se observó que en la mayoría de los casos la Relación Céntrica se encuentra hacia Distal de la Oclusión Habitual. Lo mismo se hizo con la posición Neuromuscular que coincida o se encontraba a Mesial de la Oclusión Habitu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segundo objetivo se tomaron registros de Electromiografía de Superficie (EMG) para comprobar el reclutamiento de unidades motoras medido en microVolts con una y otra relación intermaxilar. Para ello se emplea el “Sistema de Evaluación K7” de Myotronics. El resultado fue comprobación de mayor grado de reclutamiento en los casos de Posición Neuromuscular. (AU) </w:t>
            </w:r>
          </w:p>
        </w:tc>
      </w:tr>
      <w:tr>
        <w:trPr>
          <w:trHeight w:val="547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ca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 Odontológica de La P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ro. 680 -8vo. Pi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@solp.org.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Victoria Rosello</dc:creator>
  <dc:description/>
  <cp:keywords/>
  <dc:language>en-US</dc:language>
  <cp:lastModifiedBy>Victoria Rosello</cp:lastModifiedBy>
  <dcterms:modified xsi:type="dcterms:W3CDTF">2018-04-16T13:50:00Z</dcterms:modified>
  <cp:revision>2</cp:revision>
  <dc:subject/>
  <dc:title/>
</cp:coreProperties>
</file>