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2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zzi, Marcela Ruth. </w:t>
      </w:r>
      <w:r>
        <w:rPr>
          <w:rFonts w:cs="Arial" w:ascii="Arial" w:hAnsi="Arial"/>
          <w:b/>
          <w:sz w:val="20"/>
          <w:szCs w:val="20"/>
          <w:u w:val="single"/>
        </w:rPr>
        <w:t>Análisis diagnóstico del perfil facial en ortodoncia y cirugía ortognática</w:t>
      </w:r>
      <w:r>
        <w:rPr>
          <w:rFonts w:cs="Arial" w:ascii="Arial" w:hAnsi="Arial"/>
          <w:sz w:val="20"/>
          <w:szCs w:val="20"/>
        </w:rPr>
        <w:t xml:space="preserve">.  La Plata; s.n; 2009. 98 p. ilus, tab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6518"/>
      </w:tblGrid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bajo Académico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da la Facultad de Odontología Universidad Católica de la Plata y Sociedad Odontológica de La Plata para obtención del grado de Doctora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men(es)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nte el presente trabajo apuntamos a determinar la efectividad del uso de un análisis cefalométrico de los tejidos blandos del perfil facial para diagnóstico en pacientes de ortodoncia y de cirugía ortognática. Hemos evaluado 20 pacientes que concurrieron a recibir tratamiento, motivados por el compromiso estético facial que presentaban. A cada paciente se le solicitaron 2 tomas diferidas de telerradiografías en proyección látero- lateral con perfil blando, tomadas en referencia al plano de Frankfort. Sobre ellas se realizaron calco radiográfico y trazado cefalométrico para el análisis que aquí presentamos. El análisis cefalométrico sobre la primera toma telerradiográfica fue utilizado para diagnóstico y sobre los resultados obtenidos se ajustó el plan de tratamiento. La segunda toma telerradiográfica se indicó luego de finalizado el tratamiento, que en 11 de los casos fue ortodóncico, y en los 9 restantes, de cirugía ortognática. El análisis cefalométrico sobre la segunda toma telerradiográfica fue utilizado para evaluar las modificaciones obtenidas mediante el tratamiento. Los resultados conducen a demostrar la necesidad del análisis de los tejidos blandos del perfil facial, antes de implementar el plan de tratamiento, fundamentalmente en casos donde la estética facial se encuentra comprometida. (AU) - es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tores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a</w:t>
              <w:br/>
              <w:t>Cefalometría</w:t>
              <w:br/>
              <w:t>Cefalometría/normas</w:t>
              <w:br/>
              <w:t>Estética</w:t>
              <w:br/>
              <w:t>Estética Dental</w:t>
              <w:br/>
              <w:t>Ortodoncia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lización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295.1; Tesis2 Li48 1629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entador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, Ana María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eca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 Odontológica de La P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Nro. 680 -8vo. Pi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@solp.org.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4:00Z</dcterms:created>
  <dc:creator>Victoria Rosello</dc:creator>
  <dc:description/>
  <cp:keywords/>
  <dc:language>en-US</dc:language>
  <cp:lastModifiedBy>Victoria Rosello</cp:lastModifiedBy>
  <dcterms:modified xsi:type="dcterms:W3CDTF">2018-04-16T13:54:00Z</dcterms:modified>
  <cp:revision>3</cp:revision>
  <dc:subject/>
  <dc:title/>
</cp:coreProperties>
</file>